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27/9/10……………</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27 September 2010………</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5"/>
        <w:gridCol w:w="6677"/>
      </w:tblGrid>
      <w:tr>
        <w:trPr/>
        <w:tc>
          <w:tcPr>
            <w:tcW w:w="1845" w:type="dxa"/>
            <w:tcBorders/>
          </w:tcPr>
          <w:p>
            <w:pPr>
              <w:pStyle w:val="Normal"/>
              <w:rPr>
                <w:rFonts w:ascii="Arial" w:hAnsi="Arial" w:cs="Arial"/>
              </w:rPr>
            </w:pPr>
            <w:r>
              <w:rPr>
                <w:rFonts w:cs="Arial" w:ascii="Arial" w:hAnsi="Arial"/>
              </w:rPr>
              <w:t>Report by:</w:t>
            </w:r>
          </w:p>
        </w:tc>
        <w:tc>
          <w:tcPr>
            <w:tcW w:w="6677"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Proposal:</w:t>
            </w:r>
          </w:p>
        </w:tc>
        <w:tc>
          <w:tcPr>
            <w:tcW w:w="6677" w:type="dxa"/>
            <w:tcBorders/>
          </w:tcPr>
          <w:p>
            <w:pPr>
              <w:pStyle w:val="Normal"/>
              <w:rPr>
                <w:rFonts w:ascii="Arial" w:hAnsi="Arial" w:cs="Arial"/>
                <w:b/>
                <w:b/>
              </w:rPr>
            </w:pPr>
            <w:r>
              <w:rPr>
                <w:rFonts w:cs="Arial" w:ascii="Arial" w:hAnsi="Arial"/>
                <w:b/>
              </w:rPr>
              <w:t xml:space="preserve">Retention of 1 double mobile classroom unit.  </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b/>
                <w:b/>
              </w:rPr>
            </w:pPr>
            <w:r>
              <w:rPr>
                <w:rFonts w:cs="Arial" w:ascii="Arial" w:hAnsi="Arial"/>
              </w:rPr>
              <w:t>Site Address:</w:t>
            </w:r>
          </w:p>
        </w:tc>
        <w:tc>
          <w:tcPr>
            <w:tcW w:w="6677" w:type="dxa"/>
            <w:tcBorders/>
          </w:tcPr>
          <w:p>
            <w:pPr>
              <w:pStyle w:val="Normal"/>
              <w:rPr>
                <w:rFonts w:ascii="Arial" w:hAnsi="Arial" w:cs="Arial"/>
                <w:b/>
                <w:b/>
              </w:rPr>
            </w:pPr>
            <w:r>
              <w:rPr>
                <w:rFonts w:cs="Arial" w:ascii="Arial" w:hAnsi="Arial"/>
                <w:b/>
              </w:rPr>
              <w:t xml:space="preserve">Cuckmere House School, Eastbourne Road, Seaford.  </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Applicant:</w:t>
            </w:r>
          </w:p>
        </w:tc>
        <w:tc>
          <w:tcPr>
            <w:tcW w:w="6677" w:type="dxa"/>
            <w:tcBorders/>
          </w:tcPr>
          <w:p>
            <w:pPr>
              <w:pStyle w:val="Normal"/>
              <w:rPr>
                <w:rFonts w:ascii="Arial" w:hAnsi="Arial" w:cs="Arial"/>
                <w:b/>
                <w:b/>
              </w:rPr>
            </w:pPr>
            <w:r>
              <w:rPr>
                <w:rFonts w:cs="Arial" w:ascii="Arial" w:hAnsi="Arial"/>
                <w:b/>
              </w:rPr>
              <w:t>Director of Children's Services, Department of Children's Services</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b/>
                <w:b/>
              </w:rPr>
            </w:pPr>
            <w:r>
              <w:rPr>
                <w:rFonts w:cs="Arial" w:ascii="Arial" w:hAnsi="Arial"/>
              </w:rPr>
              <w:t>Application No.</w:t>
            </w:r>
          </w:p>
        </w:tc>
        <w:tc>
          <w:tcPr>
            <w:tcW w:w="6677" w:type="dxa"/>
            <w:tcBorders/>
          </w:tcPr>
          <w:p>
            <w:pPr>
              <w:pStyle w:val="Normal"/>
              <w:rPr>
                <w:rFonts w:ascii="Arial" w:hAnsi="Arial" w:cs="Arial"/>
                <w:b/>
                <w:b/>
              </w:rPr>
            </w:pPr>
            <w:r>
              <w:rPr>
                <w:rFonts w:cs="Arial" w:ascii="Arial" w:hAnsi="Arial"/>
                <w:b/>
              </w:rPr>
              <w:t>LW/2406/CC/1</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Key Issues:</w:t>
            </w:r>
          </w:p>
        </w:tc>
        <w:tc>
          <w:tcPr>
            <w:tcW w:w="6677" w:type="dxa"/>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Need</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Siting and Design</w:t>
            </w:r>
          </w:p>
        </w:tc>
      </w:tr>
      <w:tr>
        <w:trPr/>
        <w:tc>
          <w:tcPr>
            <w:tcW w:w="1845"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ntact Officer:    </w:t>
            </w:r>
          </w:p>
        </w:tc>
        <w:tc>
          <w:tcPr>
            <w:tcW w:w="667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ndrew Thompson – Tel. 01273 335667</w:t>
            </w:r>
          </w:p>
        </w:tc>
      </w:tr>
      <w:tr>
        <w:trPr/>
        <w:tc>
          <w:tcPr>
            <w:tcW w:w="1845"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7" w:type="dxa"/>
            <w:tcBorders>
              <w:bottom w:val="single" w:sz="4" w:space="0" w:color="000000"/>
            </w:tcBorders>
          </w:tcPr>
          <w:p>
            <w:pPr>
              <w:pStyle w:val="Normal"/>
              <w:rPr>
                <w:rFonts w:ascii="Arial" w:hAnsi="Arial" w:cs="Arial"/>
                <w:b/>
                <w:b/>
              </w:rPr>
            </w:pPr>
            <w:r>
              <w:rPr>
                <w:rFonts w:cs="Arial" w:ascii="Arial" w:hAnsi="Arial"/>
                <w:b/>
              </w:rPr>
              <w:t>Councillor Carolyn Lambert</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TION OF THE DIRECTOR OF TRANSPORT AND ENVIRONMENT:</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 xml:space="preserve">Cuckmere House School, Seaford is a day and residential school for children with emotional and behavioural difficulties. It caters for children aged between 9 to 16 years old and the number on the roll has stayed constant over recent years at around 50 pupils. It is located within a residential area of eastern Seaford on the south side of Eastbourne Ro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The School occupies a roughly rectangular-shaped site. The main school buildings occupy the eastern area and playing fields are to the west. Access to the site is directly from Eastbourne Road into a parking area which sits adjacent to the school buildings. There are currently three mobile classroom units at Cuckmere House School situated close to the eastern boundary. The School is a mixture of pitched and flat roofed buildings of one and two storey elements with walls of red brick.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 xml:space="preserve">The proposal is for the retention of one double mobile classroom unit at the school for a further five years. The unit was first granted temporary permission in 2005 for a period of five years under planning permission reference LW/2406/CC. The unit provides approximately 164 m2 floorspace and contains one classroom, administration offices and a group work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The mobile classroom unit is of a standard design being a rectangular-shaped structure with “East Sussex Green” walls, white PVC-U windows and a grey flat felt roof.</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2008 – Granted – LW/2688/CC - Retention of 1 double mobile class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2007 – Granted – LW/2331/CC/1 - Retention of 1 double mobile class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2005 – Granted – LW/2406/CC - Temporary classroom, library and administration building.</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Lewes District Council</w:t>
      </w:r>
      <w:r>
        <w:rPr>
          <w:rFonts w:cs="Arial" w:ascii="Arial" w:hAnsi="Arial"/>
        </w:rPr>
        <w:t xml:space="preserve"> – Raises no objections</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Seaford Town Council</w:t>
      </w:r>
      <w:r>
        <w:rPr>
          <w:rFonts w:cs="Arial" w:ascii="Arial" w:hAnsi="Arial"/>
        </w:rPr>
        <w:t xml:space="preserve"> – Raises no objections</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Local Representations</w:t>
      </w:r>
      <w:r>
        <w:rPr>
          <w:rFonts w:cs="Arial" w:ascii="Arial" w:hAnsi="Arial"/>
        </w:rPr>
        <w:t xml:space="preserve"> – No representations receiv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Lewes District Local Plan 2003</w:t>
      </w:r>
      <w:r>
        <w:rPr>
          <w:rFonts w:cs="Arial" w:ascii="Arial" w:hAnsi="Arial"/>
        </w:rPr>
        <w:t>: Policies ST3 (design, form and setting of development) and ST6 (access for people with limited mobili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applicant has confirmed that the retention of the mobile unit will ensure an adequate provision of teaching and learning space over the period of the proposed temporary permission. As the number on the school roll has stayed constant since the original grant of permission, it is considered that there remains a demonstrable need for the fac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 xml:space="preserve">Although it is acknowledged that a permanent structure would be preferable, the retention of the unit for a further five years is considered supportab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3</w:t>
        <w:tab/>
        <w:t xml:space="preserve">Policy ST3 in the Lewes District Local Plan requires development to respect the overall scale, height, massing, alignment, site coverage, density, landscaping, character, rhythm, and layout of neighbouring buildings and the local area and to respect the amenities of adjoining properties in terms of noise, privacy, natural daylight, and visual ame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tab/>
        <w:t>This mobile classroom unit is discreetly located within the School site. It is enclosed within a courtyard by existing buildings to the north, south and west, and by two further mobile classrooms to the east. Mature trees to the immediate north and east of the unit provide further screening and significantly restrict views from the public realm.</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5</w:t>
        <w:tab/>
        <w:t xml:space="preserve">The unit is of a standard utilitarian design and is painted in “East Sussex Green”. Although the structure does not enhance the character of the area, the visual impact is minimised by its siting.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w:t>
        <w:tab/>
        <w:t>Policy ST6 requires new buildings used for activities, including education, to provide external ground surfaces and approach routes which facilitate easy access to the building by wheelchair users. Currently, there are no provisions for disabled access and so it is recommended a condition be attached to require the installation of an access ram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7</w:t>
        <w:tab/>
        <w:t xml:space="preserve">It is considered that the retention of the classroom will have no significant adverse impact on the character of the area or the amenities of neighbouring properties and therefore accords with Policy ST3 of the Lewes District Local Plan. Subject to the installation of an access ramp the proposal complies with Policy ST6 of the Lewes District Local Pla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7.2</w:t>
        <w:tab/>
        <w:t>The proposal will provide essential teaching accommodation for the school until funding can be secured for permanent accommodation. It is considered that the unit does not have a detrimental effect on residential amenity and that the siting of the unit minimises its visual impact. The installation of an access ramp will ensure that the classroom is accessible to wheelchair users. Subject to the imposition of a condition, t</w:t>
      </w:r>
      <w:r>
        <w:rPr>
          <w:rFonts w:cs="Arial" w:ascii="Arial" w:hAnsi="Arial"/>
        </w:rPr>
        <w:t>he proposal complies with Policies ST3 and ST6 of the Lewes District Local Plan 2003.</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building hereby permitted shall, by 31 August 2015, be removed and the land restored to its former condition as a hard standing area or as agreed in accordance with a scheme submitted to and approved in writing by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he nature or form of development is only considered appropriate for a temporary period because of the form of construction and the temporary need.</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 xml:space="preserve">Within one month of the date of this permission details of a ramped access to the development hereby permitted shall be submitted to and approved in writing by the Director of Transport and Environment. The approved access shall be constructed within two months of the date of its approval.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access to all and to comply with policy ST6 of the Lewes District Local Plan 2003.</w:t>
      </w:r>
    </w:p>
    <w:p>
      <w:pPr>
        <w:pStyle w:val="Normal"/>
        <w:ind w:left="540" w:hanging="540"/>
        <w:rPr>
          <w:rFonts w:ascii="Arial" w:hAnsi="Arial" w:cs="Arial"/>
        </w:rPr>
      </w:pPr>
      <w:r>
        <w:rPr>
          <w:rFonts w:cs="Arial" w:ascii="Arial" w:hAnsi="Arial"/>
        </w:rPr>
        <w:tab/>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t>Ref 1 - Site Location Plan, Ref 2 - Block Plan</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rPr>
          <w:sz w:val="24"/>
          <w:szCs w:val="24"/>
          <w:lang w:val="en-US"/>
        </w:rPr>
      </w:pPr>
      <w:r>
        <w:rPr>
          <w:sz w:val="24"/>
          <w:szCs w:val="24"/>
          <w:lang w:val="en-US"/>
        </w:rPr>
      </w:r>
    </w:p>
    <w:p>
      <w:pPr>
        <w:pStyle w:val="Normal"/>
        <w:rPr>
          <w:rFonts w:ascii="Arial" w:hAnsi="Arial" w:cs="Arial"/>
        </w:rPr>
      </w:pPr>
      <w:r>
        <w:rPr>
          <w:rFonts w:cs="Arial" w:ascii="Arial" w:hAnsi="Arial"/>
        </w:rPr>
        <w:t>Lewes District Local Plan 2003</w:t>
      </w:r>
    </w:p>
    <w:p>
      <w:pPr>
        <w:pStyle w:val="Normal"/>
        <w:rPr/>
      </w:pPr>
      <w:r>
        <w:rPr/>
        <w:t>Planning Application File</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Heading2"/>
        <w:spacing w:before="0" w:after="0"/>
        <w:rPr>
          <w:sz w:val="24"/>
          <w:szCs w:val="24"/>
        </w:rPr>
      </w:pPr>
      <w:r>
        <w:rPr>
          <w:sz w:val="24"/>
          <w:szCs w:val="24"/>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30:00Z</dcterms:created>
  <dc:creator>amandap</dc:creator>
  <dc:description/>
  <dc:language>en-US</dc:language>
  <cp:lastModifiedBy>amandap</cp:lastModifiedBy>
  <cp:lastPrinted>2010-09-28T10:48:00Z</cp:lastPrinted>
  <dcterms:modified xsi:type="dcterms:W3CDTF">2010-09-28T10:16:00Z</dcterms:modified>
  <cp:revision>4</cp:revision>
  <dc:subject/>
  <dc:title>«wpdoc_officers_comments»</dc:title>
</cp:coreProperties>
</file>